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зультатах проведения выездной проверки финансово-хозяйственной деятельности Муниципального бюджетного учреждения дополнительного </w:t>
      </w:r>
    </w:p>
    <w:p>
      <w:pPr>
        <w:pStyle w:val="Normal"/>
        <w:spacing w:before="0" w:after="0"/>
        <w:ind w:left="-284" w:right="-14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Детская музыкальная школа № 1» (МБУ ДО «ДМШ № 1»)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Администрации Можайского городского округа Московской области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аспоряжения о проведении контрольного мероприятия: </w:t>
      </w:r>
      <w:r>
        <w:rPr>
          <w:rFonts w:cs="Times New Roman" w:ascii="Times New Roman" w:hAnsi="Times New Roman"/>
          <w:bCs/>
          <w:sz w:val="24"/>
          <w:szCs w:val="24"/>
        </w:rPr>
        <w:t>распоряжение Главы Можайского городского округа Московской области  от 26.04.2024 № 33-РГ «О проведении контрольного мероприятия в отношении Муниципального бюджетного учреждения дополнительного образования «Детская музыкальная школа № 1»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. 4 Плана контрольных мероприятий Сектора муниципального финансового контроля Администрации Можайского городского округа Московской области в рамках осуществления контроля в сфере закупок товаров, работ, услуг для обеспечения муниципальных нужд Можайского городского округа Московской области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бюджетно-финансовой сфере в 2024 году, утвержденного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7.12.2023 № 83-РГ (в редакции от 20.02.2024 № 13-РГ)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Детская музыкальная школа № 1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2023 год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4 от 12.07.2024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  <w:color w:val="000000"/>
        </w:rPr>
      </w:pPr>
      <w:r>
        <w:rPr>
          <w:b/>
        </w:rPr>
        <w:t xml:space="preserve">1. </w:t>
      </w:r>
      <w:r>
        <w:rPr/>
        <w:t>В нарушение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iCs/>
        </w:rPr>
        <w:t xml:space="preserve">п. </w:t>
      </w:r>
      <w:r>
        <w:rPr/>
        <w:t>3.3 ст. 32 Федерального закона № 7-ФЗ,</w:t>
      </w:r>
      <w:r>
        <w:rPr>
          <w:iCs/>
        </w:rPr>
        <w:t xml:space="preserve"> </w:t>
      </w:r>
      <w:r>
        <w:rPr/>
        <w:t>п. 6 Порядка № 86н Устав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зменения в Устав от 04.09.2017 не размещены на официальном сайте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став от 10.10.2018, от 31.08.2020, от 09.08.2023 на официальном сайте размещены с нарушением сро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3.</w:t>
      </w:r>
      <w:r>
        <w:rPr/>
        <w:t xml:space="preserve"> В </w:t>
      </w:r>
      <w:r>
        <w:rPr>
          <w:iCs/>
          <w:color w:val="000000"/>
        </w:rPr>
        <w:t>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Муниципальное задание и изменение № 1 в Муниципальное задание </w:t>
      </w:r>
      <w:r>
        <w:rPr/>
        <w:t>от 01.10.2023 на официальном сайте размещены с нарушением срока</w:t>
      </w:r>
      <w:r>
        <w:rPr>
          <w:iCs/>
        </w:rPr>
        <w:t>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6 Порядка № 86н на официальном сайте информация о выполнении Муниципального задания за 1-3 кварталы и предварительный отчет не размещены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на официальном сайте информация о выполнении Муниципального задания за 2023 год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Cs/>
          <w:color w:val="000000"/>
        </w:rPr>
      </w:pPr>
      <w:r>
        <w:rPr>
          <w:b/>
          <w:bCs/>
        </w:rPr>
        <w:t>6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ст. 70 ТК РФ в трудовом договоре работнику установлен испытательный срок 6 месяцев, что не отвечает положениям ст. 34 БК РФ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В нарушение ст. 57 и 59 ТК РФ при заключении двенадцати срочных договоров отсутствуют ссылки на обстоятельства (причины), послужившие основанием для заключения срочного трудового договора</w:t>
      </w:r>
      <w:r>
        <w:rPr/>
        <w:t>, что не отвечает положениям ст. 34 БК РФ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Cs/>
        </w:rPr>
        <w:t>В нарушение ст. 140 ТК РФ двум работникам окончательная выплата всех причитающих сумм произведена с нарушением срока</w:t>
      </w:r>
      <w:r>
        <w:rPr/>
        <w:t>, что не отвечает положениям ст. 34 БК РФ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236 ТК РФ не выплачена денежная компенсация за нарушение установленного срока выплат при увольнении работников в сумме 108,83 рублей, что не отвечает положениям ст. 34 БК РФ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т. 136 ТК РФ двенадцати работникам выплата отпускных произведена с нарушением срока, что не отвечает положениям ст. 34 БК РФ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нарушение ст. 236 ТК РФ Учреждением не выплачена денежная компенсация за нарушение установленного срока выплаты отпускных в сумме 440,57 рублей, что не отвечает положениям ст. 34 БК РФ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2.28 Порядка формирования муниципального задания и условий, установленных Муниципальным заданием в части представления Отчетов о выполнении муниципального задания, Учреждением не представлен предварительный Отчет о выполнении муниципального задания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анализа приказов на зачисление/отчисление учащихся, журналов посещаемости </w:t>
      </w:r>
      <w:r>
        <w:rPr>
          <w:rFonts w:cs="Times New Roman" w:ascii="Times New Roman" w:hAnsi="Times New Roman"/>
          <w:sz w:val="24"/>
          <w:szCs w:val="24"/>
        </w:rPr>
        <w:t xml:space="preserve">по разделам 1-6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казателю, </w:t>
      </w:r>
      <w:r>
        <w:rPr>
          <w:rFonts w:cs="Times New Roman" w:ascii="Times New Roman" w:hAnsi="Times New Roman"/>
          <w:sz w:val="24"/>
          <w:szCs w:val="24"/>
        </w:rPr>
        <w:t>характеризующему объем муниципальной услуги, выполнение Муниципального задания в целом составило 102%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МБУ ДО «ДМШ № 1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обеспечена достоверность </w:t>
      </w:r>
      <w:r>
        <w:rPr>
          <w:rFonts w:cs="Times New Roman" w:ascii="Times New Roman" w:hAnsi="Times New Roman"/>
          <w:sz w:val="24"/>
          <w:szCs w:val="24"/>
        </w:rPr>
        <w:t>годового отчета о выполнении Муниципального зад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чем нарушен п. 3.3 ст. 32 Федерального закона № 7-ФЗ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34 БК РФ, ст. 309 ГК РФ и ч. 13.1 ст. 34 Федерального закона № 44-ФЗ несвоевременно произведена оплата по четырем обязательствам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34 БК РФ, ч. 7 ст. 34 Федерального закона № 44-ФЗ МБУ ДО «ДМШ № 1» не направлено требование об уплате неустойк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рушение ст. 34 БК РФ, ст. 6 Федерального закона № 44-ФЗ, п. 1 ст. 17 Закона о защите конкуренции для определения начальной (максимальной) цены контракта были использованы коммерческие предложения аффилированных лиц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3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23 у МБУ ДО «ДМШ № 1» числится дебиторская задолженность по виду финансового обеспечения – деятельность по выполнению муниципального задания в общей сумме 3 591,00 рублей и кредиторская задолженность по виду финансового обеспечения – приносящая доход деятельность в общей сумме 15 797,25 рублей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реждением осуществляется приносящая доход деятельность, не относящаяся к основной деятельности. Доход от данного вида деятельности составил </w:t>
      </w:r>
      <w:r>
        <w:rPr>
          <w:rFonts w:cs="Times New Roman" w:ascii="Times New Roman" w:hAnsi="Times New Roman"/>
          <w:sz w:val="24"/>
          <w:szCs w:val="24"/>
        </w:rPr>
        <w:t xml:space="preserve">1 413 179,93 </w:t>
      </w:r>
      <w:r>
        <w:rPr>
          <w:rFonts w:cs="Times New Roman" w:ascii="Times New Roman" w:hAnsi="Times New Roman"/>
          <w:iCs/>
          <w:sz w:val="24"/>
          <w:szCs w:val="24"/>
        </w:rPr>
        <w:t>рубле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1:00Z</dcterms:created>
  <dc:creator>Светлна Юрьевна</dc:creator>
  <dc:description/>
  <cp:keywords/>
  <dc:language>en-US</dc:language>
  <cp:lastModifiedBy>SK</cp:lastModifiedBy>
  <dcterms:modified xsi:type="dcterms:W3CDTF">2024-07-15T07:32:00Z</dcterms:modified>
  <cp:revision>4</cp:revision>
  <dc:subject/>
  <dc:title/>
</cp:coreProperties>
</file>